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insprogram - FUNKA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eptember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 sö</w:t>
        <w:tab/>
        <w:tab/>
        <w:t>du gör tårtan hög, den gör dig hög (Lakestreet (Sjövägen) 19.00) (Julia ansvarig)</w:t>
      </w:r>
    </w:p>
    <w:p>
      <w:pPr>
        <w:pStyle w:val="Normal"/>
        <w:spacing w:before="0" w:after="113"/>
        <w:jc w:val="left"/>
        <w:rPr/>
      </w:pPr>
      <w:r>
        <w:rPr>
          <w:b w:val="false"/>
          <w:bCs w:val="false"/>
          <w:sz w:val="24"/>
          <w:szCs w:val="24"/>
        </w:rPr>
        <w:t>10-11 lö-sö</w:t>
        <w:tab/>
        <w:t xml:space="preserve">Gå vilse hajk, laga gourmetmat och hitta hem (anmälan senast den 6 september till </w:t>
        <w:tab/>
        <w:tab/>
        <w:t xml:space="preserve">Nicklas Centring,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nicklas.centring@gmail.com</w:t>
        </w:r>
      </w:hyperlink>
      <w:r>
        <w:rPr>
          <w:b w:val="false"/>
          <w:bCs w:val="false"/>
          <w:sz w:val="24"/>
          <w:szCs w:val="24"/>
        </w:rPr>
        <w:t>)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 lö</w:t>
        <w:tab/>
        <w:tab/>
        <w:t>Sävjadagen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 sö</w:t>
        <w:tab/>
        <w:tab/>
        <w:t>Avmastning Anna C, hela kåren är välkommen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 sö</w:t>
        <w:tab/>
        <w:tab/>
        <w:t>Sy sjalar (Leo ansvarig)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 må</w:t>
        <w:tab/>
        <w:tab/>
        <w:t>Djupviken info av P-O 19.00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1 on</w:t>
        <w:tab/>
        <w:tab/>
        <w:t>Kårstämma och kårträff 19.00 sjövägen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 sö</w:t>
        <w:tab/>
        <w:tab/>
        <w:t>Upptagning Anna C, hela kåren är välkommen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 sö</w:t>
        <w:tab/>
        <w:tab/>
        <w:t>Spelmöte och ROLIGA lekar (hemma hos sara)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Oktober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 lö</w:t>
        <w:tab/>
        <w:tab/>
        <w:t>Sista datum att mejla in adressuppgifter till medlemsregistratorn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-2 lö-sö</w:t>
        <w:tab/>
        <w:t>Luffarhajk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-9 fr-sö</w:t>
        <w:tab/>
        <w:t xml:space="preserve">AllTing (Hajk arrangerad av RauD, möjlighet att påverka vad RauD ska arbeta med </w:t>
        <w:tab/>
        <w:tab/>
        <w:t>under det kommande året)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 sö</w:t>
        <w:tab/>
        <w:tab/>
        <w:t>Hälsa på Jozef och lammet Anna-Karin (Erik ansvarig)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 sö</w:t>
        <w:tab/>
        <w:tab/>
        <w:t>Distriktsstämma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3 sö</w:t>
        <w:tab/>
        <w:tab/>
        <w:t>Biomöte med smöriga popcorn (Klädkod; scoutskjorta, Viktor ansvara)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7 to</w:t>
        <w:tab/>
        <w:tab/>
        <w:t>Kårträff Nåntuna 19.30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November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-13 fr- sö</w:t>
        <w:tab/>
        <w:t>Helvetespaddling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 ti</w:t>
        <w:tab/>
        <w:tab/>
        <w:t>Kårträff Djupviken 19.30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 sö</w:t>
        <w:tab/>
        <w:tab/>
        <w:t>Inför julmarknaden (Simon ansvarig)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7 sö</w:t>
        <w:tab/>
        <w:tab/>
        <w:t>Bli tjocka på choklad fabriken (Erik ansvarig)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ecember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 sö</w:t>
        <w:tab/>
        <w:tab/>
        <w:t>Julmarknad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 sö</w:t>
        <w:tab/>
        <w:tab/>
        <w:t>Invadera slottet med snögubbar (Anna-Karin ansvarig)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 to</w:t>
        <w:tab/>
        <w:tab/>
        <w:t>Ljus i Nåntuna 19.00 (kårens avslutning)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Januari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fter nyår</w:t>
        <w:tab/>
        <w:t>Fjällvandring alternativt annan längre aktivitet</w:t>
      </w:r>
    </w:p>
    <w:p>
      <w:pPr>
        <w:pStyle w:val="Normal"/>
        <w:spacing w:before="0" w:after="113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5 sö</w:t>
        <w:tab/>
        <w:tab/>
        <w:t>Terminsstart, sjövägen 10-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las.centr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23:58Z</dcterms:created>
  <dc:creator>Erik Hansson</dc:creator>
  <dc:description/>
  <dc:language>en-US</dc:language>
  <cp:lastModifiedBy>Erik Hansson</cp:lastModifiedBy>
  <dcterms:modified xsi:type="dcterms:W3CDTF">2011-08-28T19:08:04Z</dcterms:modified>
  <cp:revision>1</cp:revision>
  <dc:subject/>
  <dc:title/>
</cp:coreProperties>
</file>